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 xml:space="preserve">DJEČJI VRTIĆ BUBAMARA BENKOVAC                                                                          VELEBITSKA 3, 23420 BENKOVAC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</w:t>
      </w:r>
      <w:r>
        <w:rPr>
          <w:color w:val="333333"/>
        </w:rPr>
        <w:t>Benkovac, 30.12.2024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Obrazloženje Financijskog plana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Dječjeg vrtića Bubamara Benkovac za  razdoblje 2025.-2027. godine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1.</w:t>
      </w:r>
      <w:r>
        <w:rPr>
          <w:color w:val="333333"/>
        </w:rPr>
        <w:t xml:space="preserve"> </w:t>
      </w:r>
      <w:r>
        <w:rPr>
          <w:b/>
          <w:color w:val="333333"/>
        </w:rPr>
        <w:t>Sažetak  djelokruga rada</w:t>
      </w:r>
      <w:r>
        <w:rPr>
          <w:color w:val="333333"/>
        </w:rPr>
        <w:t>:                                                                                                                           Dječji vrtić Bubamara Benkovac je  javna ustanova koja ostvaruje programe njege, odgoja, obrazovanja, zdravstvene zaštite i unaprjeđenja zdravlja djece i socijalne skrbi djece rane i predškolske dobi koji su prilagođeni razvojnim potrebama djece te njihovim  mogućnostima i sposobnostima.</w:t>
      </w:r>
    </w:p>
    <w:p>
      <w:pPr>
        <w:pStyle w:val="Normal"/>
        <w:rPr/>
      </w:pPr>
      <w:r>
        <w:rPr>
          <w:color w:val="333333"/>
        </w:rPr>
        <w:t>U vrtiću borave djeca dobi od 12 mjeseci do polaska u osnovnu školu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2.</w:t>
      </w:r>
      <w:r>
        <w:rPr>
          <w:color w:val="333333"/>
        </w:rPr>
        <w:t xml:space="preserve">  </w:t>
      </w:r>
      <w:r>
        <w:rPr>
          <w:b/>
          <w:color w:val="333333"/>
        </w:rPr>
        <w:t xml:space="preserve">Obrazloženje programa:   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 xml:space="preserve">Dječji vrtić u 2025. godini (Godišnji plan se donosi za pedagošku godinu od 01.09. tekuće godine do 31.08. sljedeće godine) planira do 31.08.2025. godine realizirati redovite programe: 10-satni program - 13 skupina djece, 5,5 - satni program  - 1 skupina djece, 2,5 - 3-satni program predškole 1 skupina, kratki program odgojno-obrazovnog rada  na području Grada Benkovca ( Smilčić  i dr.  250-500 sati godišnje).  U 2026. i 2027.  godini  još nemamo odluku koliko će biti skupina.  Program predškole je namijenjen za svu djecu u godini prije polaska u osnovnu školu (za djecu s teškoćama i djecu kojima hrvatski jezik nije materinski jezik dvije godine prije), a koja ne pohađaju redovite programe obvezan i besplatan, odnosno roditelji ne plaćaju program već Osnivač. Ministarstvo znanosti, obrazovanja i mladih  financirati će 8 mjeseci program u mjesečnom iznosu od 3,60 eura  po djetetu. Redovite programe financira najvećim dijelom Osnivač,  dio roditelji (temeljem Odluke ). Kratki  program odgojno-obrazovnog rada predškolci neće plaćati, a mlađa djeca hoće, a Osnivač ga financira većim dijelom. U vrtić je uključeno nekoliko djece s teškoćama u razvoju koja imaju Rješenje nadležnog tijela za vještačenje.  Za djecu s teškoćama koja imaju Rješenje Ministarstvo znanosti, obrazovanja i mladih  7 mjeseci u godini također osigurava dio sredstava koja su planirana u Prijedlogu financijskog plana, za </w:t>
      </w:r>
      <w:r>
        <w:rPr/>
        <w:t>nabavu potrebne didaktike i stručno usavršavanje stručnih radnika koji rade s djecom.  U vrtiću je 50 radnika</w:t>
      </w:r>
      <w:r>
        <w:rPr>
          <w:color w:val="333333"/>
        </w:rPr>
        <w:t xml:space="preserve"> zaposleno na neodređeno radno vrijeme (ravnateljica,  pedagoginja, logopedinja, psihologinja, zdravstvena voditeljica,  voditelj sportskog programa, 30 odgojiteljica, tajnica, domar, voditeljica kuhinje,  kuharica, pomoćna kuharica,  2 pomoćna kuharice-spremačice , 6 spremačica i švelja-pralja). Na određeno vrijeme  su zaposleni:  5 odgojiteljica, od toga 1 zamjena, pomoćna kuharica spremačica i spremačica na pola radnog vremena Za kratki program odgojno-obrazovnog rada  planiramo zaposliti na određeno vrijeme još 1  odgojiteljicu na nepuno radno vrijeme,  na 5 mjeseci ovisi o mogućnošću organiziranja programa i broju djece. </w:t>
      </w:r>
      <w:r>
        <w:rPr>
          <w:color w:val="222222"/>
        </w:rPr>
        <w:t xml:space="preserve">U financijskom planu za razdoblje 2025 – 2027. godine, planirano je više prihoda i rashoda u odnosu na 2024. godinu iz razloga što ima više zaposlenih u Dječjem vrtiću Bubamara Benkovac, očekujemo povećanje izdataka za radnike,  povećanje troškova za materijalne rashode i dr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</w:t>
      </w:r>
      <w:r>
        <w:rPr>
          <w:color w:val="333333"/>
        </w:rPr>
        <w:t xml:space="preserve"> </w:t>
      </w:r>
      <w:r>
        <w:rPr>
          <w:b/>
          <w:color w:val="333333"/>
        </w:rPr>
        <w:t>Zakonske i druge podloge na kojim se zasnivaju programi</w:t>
      </w:r>
      <w:r>
        <w:rPr>
          <w:color w:val="333333"/>
        </w:rPr>
        <w:t>:                                                 Rad vrtića se temelji na Zakonu o predškolskom odgoju i obrazovanju (Narodne novine broj 10/1997, 107/2007, 94/2013, 98/2019, 57/2022 i 101/2023),  Državnom pedagoškom standardu predškolskog odgoja i naobrazbe (Narodne novine broj  63/2008 i 90/2010) kao i Zakonu o ustanovama (Narodne novine broj  76/1993, 29/1997, 47/1999, 35/2008, 127/2019 i 151/2022). Na rad vrtića se odnosi još puno zakona i pravilnika. Broj skupina se donosi  na temelju Plana upisa za pedagošku godinu uz suglasnost Osnivač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4.</w:t>
      </w:r>
      <w:r>
        <w:rPr>
          <w:color w:val="333333"/>
        </w:rPr>
        <w:t xml:space="preserve"> </w:t>
      </w:r>
      <w:r>
        <w:rPr>
          <w:b/>
          <w:color w:val="333333"/>
        </w:rPr>
        <w:t>Ishodište i pokazatelji na kojima se zasnivaju izračuni i ocjene potrebnih sredstava za</w:t>
      </w:r>
      <w:r>
        <w:rPr>
          <w:color w:val="333333"/>
        </w:rPr>
        <w:t xml:space="preserve"> </w:t>
      </w:r>
      <w:r>
        <w:rPr>
          <w:b/>
          <w:color w:val="333333"/>
        </w:rPr>
        <w:t>provođenje programa</w:t>
      </w:r>
      <w:r>
        <w:rPr>
          <w:color w:val="333333"/>
        </w:rPr>
        <w:t xml:space="preserve">:    </w:t>
      </w:r>
    </w:p>
    <w:p>
      <w:pPr>
        <w:pStyle w:val="Normal"/>
        <w:jc w:val="both"/>
        <w:rPr/>
      </w:pPr>
      <w:r>
        <w:rPr>
          <w:color w:val="333333"/>
        </w:rPr>
        <w:t>Izračuni i ocjene potrebnih sredstava za provođenje programa temelje se na Državnom pedagoškom standardu predškolskog odgoja i naobrazbe,  Zakonu o predškolskom odgoju i obrazovanju, Odluke o visini osnovice (Osnivač)  te na svim Zakonima i aktima koji se odnose na rad vrtića</w:t>
      </w:r>
      <w:r>
        <w:rPr/>
        <w:t xml:space="preserve">. Izračun po pojedinim stavkama se radi po procjeni, a na osnovu dosadašnjih rashoda, kao i primitaka.  Pod primitcima Osnivača, odnosno Grada Benkovca smo planirali 1.400.715 EUR, vlastite prihode u iznosu od 11.000 EUR  Naša procjena je za prihod od roditelja u iznosu od 243.936 EUR. Pod pomoći smo planirali prihode Ministarstva znanosti,  obrazovanja i mladih, te od Zadarske županije u iznosu od 15.000 EUR (za program predškole – procjena broja djece u programu predškole i za djecu s teškoćama u razvoju), te  prihod  EU fondova za projekt „Izgradnju energetski učinkovite zgrade dječjeg vrtića u Benkovcu“  u iznosu od 38.731 EUR. Donacije u iznosu od 100 EUR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5. Izvještaj o postignutim ciljevima i rezultatima:                                                                   </w:t>
      </w:r>
      <w:r>
        <w:rPr>
          <w:color w:val="333333"/>
        </w:rPr>
        <w:t>Financijsko izvješće i Izvješće o radu Dječjeg vrtića Bubamara Benkovac se u zadanim rokovima dostavlja Osnivaču</w:t>
      </w:r>
    </w:p>
    <w:p>
      <w:pPr>
        <w:pStyle w:val="Normal"/>
        <w:rPr>
          <w:color w:val="333333"/>
        </w:rPr>
      </w:pPr>
      <w:r>
        <w:rPr>
          <w:color w:val="333333"/>
        </w:rPr>
        <w:t>Izvješće o postignutim ciljevima i rezultatima se može vidjeti u navedenim dokumentim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0:00Z</dcterms:created>
  <dc:creator>Bubamara</dc:creator>
  <dc:description/>
  <cp:keywords/>
  <dc:language>en-US</dc:language>
  <cp:lastModifiedBy>DV-Bubamara</cp:lastModifiedBy>
  <cp:lastPrinted>2023-12-20T12:43:00Z</cp:lastPrinted>
  <dcterms:modified xsi:type="dcterms:W3CDTF">2025-01-26T17:44:00Z</dcterms:modified>
  <cp:revision>17</cp:revision>
  <dc:subject/>
  <dc:title>GRAD BENKOVAC</dc:title>
</cp:coreProperties>
</file>